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6"/>
          <w:szCs w:val="36"/>
          <w:u w:val="single"/>
          <w:lang w:eastAsia="it-IT"/>
        </w:rPr>
      </w:pPr>
      <w:r>
        <w:rPr>
          <w:rFonts w:eastAsia="Times New Roman" w:cs="Arial" w:ascii="Century Gothic" w:hAnsi="Century Gothic"/>
          <w:b/>
          <w:i/>
          <w:sz w:val="36"/>
          <w:szCs w:val="36"/>
          <w:u w:val="single"/>
          <w:lang w:eastAsia="it-IT"/>
        </w:rPr>
        <w:t>TORNEO REGIONALE UNDER 13 P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i/>
          <w:i/>
          <w:sz w:val="36"/>
          <w:szCs w:val="36"/>
          <w:u w:val="single"/>
          <w:lang w:eastAsia="it-IT"/>
        </w:rPr>
      </w:pPr>
      <w:r>
        <w:rPr>
          <w:rFonts w:eastAsia="Times New Roman" w:cs="Arial" w:ascii="Century Gothic" w:hAnsi="Century Gothic"/>
          <w:b/>
          <w:i/>
          <w:sz w:val="36"/>
          <w:szCs w:val="36"/>
          <w:u w:val="single"/>
          <w:lang w:eastAsia="it-IT"/>
        </w:rPr>
        <w:t>Stagione Sportiva 2017/201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Arial" w:ascii="Century Gothic" w:hAnsi="Century Gothic"/>
          <w:b/>
          <w:i/>
          <w:sz w:val="32"/>
          <w:szCs w:val="32"/>
          <w:u w:val="single"/>
          <w:lang w:eastAsia="it-IT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20/01/18 |   | ANDATA: 21/10/17 |                       | RITORNO: 24/02/18 |   | ANDATA: 25/11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1  G I O R N A T A  | ORE....: 16:00    |   | ORE...: 16:00    |  6  G I O R N A T A   | ORE....: 16:00    |   | ORE...: 16:00    |  11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S.P.A.L. 2013 S.R.L.         |   |  BOLOGNA F.C. 1909 S.P.A.     -  PARMA CALCIO 1913 S.R.L.    |   | PIACENZA CALCIO 1919 SRL     -  FORLI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SASSUOLO CALCIO S.R.L.       |   |  CARPI F.C. 1909 SRL          -  FORLI S.R.L.                |   | PRO PIACENZA 1919 S.R.L.     -  PARMA CALCIO 1913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SANTARCANGELO CALCIO SRL     |   |  MODENA F.C. S.P.A.           -  CESENA SPA                  |   | RAVENNA F.C. 1913  S.P.A.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SAN MARINO ACADEMY           |   |  S.P.A.L. 2013 S.R.L.         -  PRO PIACENZA 1919 S.R.L.    |   | REGGIANA 1919 S.P.A.         -  CARPI F.C. 1909 S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.R.L.     -  REGGIANA 1919 S.P.A.         |   |  SAN MARINO ACADEMY           -  REGGIANA 1919 S.P.A.        |   | SAN MARINO ACADEMY           -  BOLOGNA F.C. 1909 S.P.A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CENZA CALCIO 1919 SRL     -  MODENA F.C. S.P.A.           |   |  SANTARCANGELO CALCIO SRL     -  RAVENNA F.C. 1913  S.P.A.   |   | SANTARCANGELO CALCIO SRL     -  S.P.A.L. 2013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RAVENNA F.C. 1913  S.P.A.    |   |  SASSUOLO CALCIO S.R.L.       -  PIACENZA CALCIO 1919 SRL    |   | SASSUOLO CALCIO S.R.L.       -  MODENA F.C. S.P.A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27/01/18 |   | ANDATA: 28/10/17 |                       | RITORNO:  3/03/18 |   | ANDATA:  2/12/17 |                       | RITORNO: 14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2  G I O R N A T A  | ORE....: 16:00    |   | ORE...: 16:00    |  7  G I O R N A T A   | ORE....: 16:00    |   | ORE...: 16:00    |  12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BOLOGNA F.C. 1909 S.P.A.     |   |  FORLI S.R.L.                 -  CESENA SPA                  |   | BOLOGNA F.C. 1909 S.P.A.     -  SANTARCANGELO CALCIO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AVENNA F.C. 1913  S.P.A.    -  PIACENZA CALCIO 1919 SRL     |   |  PARMA CALCIO 1913 S.R.L.     -  CARPI F.C. 1909 SRL         |   | CARPI F.C. 1909 SRL          -  SAN MARINO ACADEMY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PRO PIACENZA 1919 S.R.L.     |   |  PIACENZA CALCIO 1919 SRL     -  S.P.A.L. 2013 S.R.L.        |   | CESENA SPA                   -  REGGIANA 1919 S.P.A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CARPI F.C. 1909 SRL          |   |  PRO PIACENZA 1919 S.R.L.     -  BOLOGNA F.C. 1909 S.P.A.    |   | FORLI S.R.L.                 -  RAVENNA F.C. 1913  S.P.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INO ACADEMY           -  PARMA CALCIO 1913 S.R.L.     |   |  RAVENNA F.C. 1913  S.P.A.    -  SASSUOLO CALCIO S.R.L.      |   | PARMA CALCIO 1913 S.R.L.     -  PIACENZA CALCIO 1919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FORLI S.R.L.                 |   |  REGGIANA 1919 S.P.A.         -  SANTARCANGELO CALCIO SRL    |   | PRO PIACENZA 1919 S.R.L.     -  MODENA F.C. S.P.A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CESENA SPA                   |   |  SAN MARINO ACADEMY           -  MODENA F.C. S.P.A.          |   | S.P.A.L. 2013 S.R.L.         -  SASSUOLO CALCI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7 |                       | RITORNO:  3/02/18 |   | ANDATA:  4/11/17 |                       | RITORNO: 10/03/18 |   | ANDATA:  9/12/17 |                       | RITORNO: 21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3  G I O R N A T A  | ORE....: 16:00    |   | ORE...: 16:00    |  8  G I O R N A T A   | ORE....: 16:00    |   | ORE...: 16:00    |  13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BOLOGNA F.C. 1909 S.P.A.     |   |  BOLOGNA F.C. 1909 S.P.A.     -  PIACENZA CALCIO 1919 SRL    |   | MODENA F.C. S.P.A.           -  S.P.A.L. 2013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S.P.A.L. 2013 S.R.L.         |   |  CARPI F.C. 1909 SRL          -  PRO PIACENZA 1919 S.R.L.    |   | PIACENZA CALCIO 1919 SRL     -  PRO PIACENZA 1919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SASSUOLO CALCIO S.R.L.       |   |  CESENA SPA                   -  PARMA CALCIO 1913 S.R.L.    |   | RAVENNA F.C. 1913  S.P.A.    -  PARMA CALCIO 1913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.R.L.     -  SANTARCANGELO CALCIO SRL     |   |  MODENA F.C. S.P.A.           -  FORLI S.R.L.                |   | REGGIANA 1919 S.P.A.         -  FORLI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CENZA CALCIO 1919 SRL     -  REGGIANA 1919 S.P.A.         |   |  S.P.A.L. 2013 S.R.L.         -  RAVENNA F.C. 1913  S.P.A.   |   | SAN MARINO ACADEMY       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SAN MARINO ACADEMY           |   |  SANTARCANGELO CALCIO SRL     -  SAN MARINO ACADEMY          |   | SANTARCANGELO CALCIO SRL     -  CARPI F.C. 1909 S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AVENNA F.C. 1913  S.P.A.    -  MODENA F.C. S.P.A.           |   |  SASSUOLO CALCIO S.R.L.       -  REGGIANA 1919 S.P.A.        |   | SASSUOLO CALCIO S.R.L.       -  BOLOGNA F.C. 1909 S.P.A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10/02/18 |   | ANDATA: 11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4  G I O R N A T A  | ORE....: 16:00    |   | ORE...: 16:00    |  9  G I O R N A T A 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CESENA SPA                   |   |  PARMA CALCIO 1913 S.R.L.     -  FORLI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CARPI F.C. 1909 SRL          |   |  PIACENZA CALCIO 1919 SRL     -  CARPI F.C. 1909 S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RAVENNA F.C. 1913  S.P.A.    |   |  PRO PIACENZA 1919 S.R.L.     -  CESENA SP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FORLI S.R.L.                 |   |  RAVENNA F.C. 1913  S.P.A.    -  BOLOGNA F.C. 1909 S.P.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INO ACADEMY           -  PIACENZA CALCIO 1919 SRL     |   |  REGGIANA 1919 S.P.A.         -  S.P.A.L. 2013 S.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PRO PIACENZA 1919 S.R.L.     |   |  SAN MARINO ACADEMY           -  SASSUOL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PARMA CALCIO 1913 S.R.L.     |   |  SANTARCANGELO CALCIO SRL     -  MODENA F.C. S.P.A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17/02/18 |   | ANDATA: 18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5  G I O R N A T A  | ORE....: 16:00    |   | ORE...: 16:00    | 10  G I O R N A T A 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CARPI F.C. 1909 SRL          |   |  BOLOGNA F.C. 1909 S.P.A.     -  REGGIANA 1919 S.P.A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BOLOGNA F.C. 1909 S.P.A.     |   |  CARPI F.C. 1909 SRL          -  RAVENNA F.C. 1913  S.P.A.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.R.L.     -  S.P.A.L. 2013 S.R.L.         |   |  CESENA SPA                   -  PIACENZA CALCIO 1919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CENZA CALCIO 1919 SRL     -  SANTARCANGELO CALCIO SRL     |   |  FORLI S.R.L.                 -  PRO PIACENZA 1919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SASSUOLO CALCIO S.R.L.       |   |  MODENA F.C. S.P.A.           -  PARMA CALCIO 1913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AVENNA F.C. 1913  S.P.A.    -  SAN MARINO ACADEMY           |   |  S.P.A.L. 2013 S.R.L.         -  SAN MARINO ACADEMY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MODENA F.C. S.P.A.           |   |  SASSUOLO CALCIO S.R.L.       -  SANTARCANGELO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8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5:00Z</dcterms:created>
  <dc:creator>Caterina Sandolo</dc:creator>
  <dc:description/>
  <dc:language>en-US</dc:language>
  <cp:lastModifiedBy>Caterina Sandolo</cp:lastModifiedBy>
  <dcterms:modified xsi:type="dcterms:W3CDTF">2017-08-09T09:55:00Z</dcterms:modified>
  <cp:revision>2</cp:revision>
  <dc:subject/>
  <dc:title/>
</cp:coreProperties>
</file>