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ourier New" w:ascii="Century Gothic" w:hAnsi="Century Gothic"/>
          <w:b/>
          <w:i/>
          <w:sz w:val="40"/>
          <w:szCs w:val="40"/>
        </w:rPr>
        <w:t>CAMPIONATO REGIONALE GIOVANISSIMI PROFESSIONISTI</w:t>
      </w:r>
    </w:p>
    <w:p>
      <w:pPr>
        <w:pStyle w:val="Testonormale"/>
        <w:jc w:val="center"/>
        <w:rPr>
          <w:rFonts w:ascii="Century Gothic" w:hAnsi="Century Gothic" w:cs="Courier New"/>
          <w:b/>
          <w:b/>
          <w:i/>
          <w:i/>
          <w:sz w:val="40"/>
          <w:szCs w:val="40"/>
        </w:rPr>
      </w:pPr>
      <w:r>
        <w:rPr>
          <w:rFonts w:cs="Courier New" w:ascii="Century Gothic" w:hAnsi="Century Gothic"/>
          <w:b/>
          <w:i/>
          <w:sz w:val="40"/>
          <w:szCs w:val="40"/>
        </w:rPr>
        <w:t>STAGIONE SPORTIVA 2017/2018</w:t>
      </w:r>
    </w:p>
    <w:p>
      <w:pPr>
        <w:pStyle w:val="Testonormale"/>
        <w:rPr>
          <w:rFonts w:ascii="Courier New" w:hAnsi="Courier New" w:cs="Courier New"/>
          <w:b/>
          <w:b/>
          <w:i/>
          <w:i/>
          <w:sz w:val="12"/>
          <w:szCs w:val="12"/>
        </w:rPr>
      </w:pPr>
      <w:r>
        <w:rPr>
          <w:rFonts w:cs="Courier New" w:ascii="Courier New" w:hAnsi="Courier New"/>
          <w:b/>
          <w:i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1  G I O R N A T A  | ORE....: 11:00    |   | ORE...: 11:00    |  6  G I O R N A T A   | ORE....: 11:00    |   | ORE...: 11:00    |  11  G I O R N A T A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REGGIANA 1919 S.P.A.         |   |  CARPI F.C. 1909 SRL          -  CESENA SPA                  |   | BOLOGNA F.C. 1909 S.P.A.     -  SASSUOLO CALCI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PRO PIACENZA 1919 S.R.L.     |   |  PRO PIACENZA 1919 S.R.L.     -  PARMA CALCIO 1913 S.R.L.    |   | MODENA F.C. S.P.A.           -  FORLI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PARMA CALCIO 1913 S.R.L.     |   |  RAVENNA F.C. 1913  S.P.A.    -  BOLOGNA F.C. 1909 S.P.A.    |   | PARMA CALCIO 1913 S.R.L.     -  CARPI F.C. 1909 S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BOLOGNA F.C. 1909 S.P.A.     |   |  REGGIANA 1919 S.P.A.         -  PIACENZA CALCIO 1919 SRL    |   | PIACENZA CALCIO 1919 SRL     -  CESENA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CENZA CALCIO 1919 SRL     -  SANTARCANGELO CALCIO SRL     |   |  S.P.A.L. 2013 S.R.L.         -  FORLI S.R.L.                |   | PRO PIACENZA 1919 S.R.L.     -  S.P.A.L. 2013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SAN MARINO ACADEMY           |   |  SAN MARINO ACADEMY           -  MODENA F.C. S.P.A.          |   | RAVENNA F.C. 1913  S.P.A.    -  SAN MARINO ACADEMY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RAVENNA F.C. 1913  S.P.A.    |   |  SANTARCANGELO CALCIO SRL     -  SASSUOLO CALCIO S.R.L.      |   | REGGIANA 1919 S.P.A.         -  SANTARCANGELO CALCIO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2  G I O R N A T A  | ORE....: 11:00    |   | ORE...: 11:00    |  7  G I O R N A T A   | ORE....: 11:00    |   | ORE...: 11:00    |  12  G I O R N A T A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PIACENZA CALCIO 1919 SRL     |   |  BOLOGNA F.C. 1909 S.P.A.     -  REGGIANA 1919 S.P.A.        |   | CARPI F.C. 1909 SRL          -  PRO PIACENZA 1919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.R.L.     -  MODENA F.C. S.P.A.           |   |  CESENA SPA                   -  SASSUOLO CALCIO S.R.L.      |   | CESENA SPA                   -  BOLOGNA F.C. 1909 S.P.A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FORLI S.R.L.                 |   |  FORLI S.R.L.                 -  CARPI F.C. 1909 SRL         |   | FORLI S.R.L.                 -  PIACENZA CALCIO 1919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AVENNA F.C. 1913  S.P.A.    -  CESENA SPA                   |   |  MODENA F.C. S.P.A.           -  S.P.A.L. 2013 S.R.L.        |   | MODENA F.C. S.P.A.           -  SANTARCANGELO CALCIO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SASSUOLO CALCIO S.R.L.       |   |  PARMA CALCIO 1913 S.R.L.     -  RAVENNA F.C. 1913  S.P.A.   |   | S.P.A.L. 2013 S.R.L.         -  RAVENNA F.C. 1913  S.P.A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INO ACADEMY           -  CARPI F.C. 1909 SRL          |   |  PIACENZA CALCIO 1919 SRL     -  SAN MARINO ACADEMY          |   | SAN MARINO ACADEMY           -  REGGIANA 1919 S.P.A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RCANGELO CALCIO SRL     -  S.P.A.L. 2013 S.R.L.         |   |  PRO PIACENZA 1919 S.R.L.     -  SANTARCANGELO CALCIO SRL    |   | SASSUOLO CALCIO S.R.L.       -  PARMA CALCIO 1913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3  G I O R N A T A  | ORE....: 11:00    |   | ORE...: 11:00    |  8  G I O R N A T A   | ORE....: 11:00    |   | ORE...: 11:00    |  13  G I O R N A T A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SANTARCANGELO CALCIO SRL     |   |  CARPI F.C. 1909 SRL          -  MODENA F.C. S.P.A.          |   | BOLOGNA F.C. 1909 S.P.A.     -  FORLI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PI F.C. 1909 SRL          -  S.P.A.L. 2013 S.R.L.         |   |  RAVENNA F.C. 1913  S.P.A.    -  PRO PIACENZA 1919 S.R.L.    |   | PARMA CALCIO 1913 S.R.L.     -  CESENA SP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REGGIANA 1919 S.P.A.         |   |  REGGIANA 1919 S.P.A.         -  PARMA CALCIO 1913 S.R.L.    |   | PIACENZA CALCIO 1919 SRL     -  MODENA F.C. S.P.A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RAVENNA F.C. 1913  S.P.A.    |   |  S.P.A.L. 2013 S.R.L.         -  PIACENZA CALCIO 1919 SRL    |   | PRO PIACENZA 1919 S.R.L.     -  SASSUOLO CALCI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PRO PIACENZA 1919 S.R.L.     |   |  SAN MARINO ACADEMY           -  BOLOGNA F.C. 1909 S.P.A.    |   | RAVENNA F.C. 1913  S.P.A.    -  CARPI F.C. 1909 SRL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CENZA CALCIO 1919 SRL     -  PARMA CALCIO 1913 S.R.L.     |   |  SANTARCANGELO CALCIO SRL     -  CESENA SPA                  |   | REGGIANA 1919 S.P.A.         -  S.P.A.L. 2013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SAN MARINO ACADEMY           |   |  SASSUOLO CALCIO S.R.L.       -  FORLI S.R.L.                |   | SANTARCANGELO CALCIO SRL     -  SAN MARINO ACADEMY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4  G I O R N A T A  | ORE....: 11:00    |   | ORE...: 11:00    |  9  G I O R N A T A 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.R.L.     -  BOLOGNA F.C. 1909 S.P.A.     |   |  BOLOGNA F.C. 1909 S.P.A.     -  S.P.A.L. 2013 S.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PIACENZA 1919 S.R.L.     -  PIACENZA CALCIO 1919 SRL     |   |  FORLI S.R.L.                 -  CESENA SP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AVENNA F.C. 1913  S.P.A.    -  MODENA F.C. S.P.A.           |   |  MODENA F.C. S.P.A.           -  SASSUOL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GGIANA 1919 S.P.A.         -  FORLI S.R.L.                 |   |  PARMA CALCIO 1913 S.R.L.     -  SAN MARINO ACADEMY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P.A.L. 2013 S.R.L.         -  SASSUOLO CALCIO S.R.L.       |   |  PIACENZA CALCIO 1919 SRL     -  CARPI F.C. 1909 S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INO ACADEMY           -  CESENA SPA                   |   |  PRO PIACENZA 1919 S.R.L.     -  REGGIANA 1919 S.P.A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RCANGELO CALCIO SRL     -  CARPI F.C. 1909 SRL          |   |  RAVENNA F.C. 1913  S.P.A.    -  SANTARCANGELO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1:00    |   5  G I O R N A T A  | ORE....: 11:00    |   | ORE...: 11:00    | 10  G I O R N A T A   | ORE....: 11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OGNA F.C. 1909 S.P.A.     -  PRO PIACENZA 1919 S.R.L.     |   |  CARPI F.C. 1909 SRL          -  BOLOGNA F.C. 1909 S.P.A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SENA SPA                   -  S.P.A.L. 2013 S.R.L.         |   |  CESENA SPA                   -  MODENA F.C. S.P.A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LI S.R.L.                 -  SAN MARINO ACADEMY           |   |  REGGIANA 1919 S.P.A.         -  RAVENNA F.C. 1913  S.P.A.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DENA F.C. S.P.A.           -  REGGIANA 1919 S.P.A.         |   |  S.P.A.L. 2013 S.R.L.         -  PARMA CALCIO 1913 S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RMA CALCIO 1913 S.R.L.     -  SANTARCANGELO CALCIO SRL     |   |  SAN MARINO ACADEMY           -  PRO PIACENZA 1919 S.R.L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CENZA CALCIO 1919 SRL     -  RAVENNA F.C. 1913  S.P.A.    |   |  SANTARCANGELO CALCIO SRL     -  FORLI S.R.L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SSUOLO CALCIO S.R.L.       -  CARPI F.C. 1909 SRL          |   |  SASSUOLO CALCIO S.R.L.       -  PIACENZA CALCIO 1919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418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>Caterina Sandolo</dc:creator>
  <dc:description/>
  <dc:language>en-US</dc:language>
  <cp:lastModifiedBy>Caterina Sandolo</cp:lastModifiedBy>
  <cp:lastPrinted>2017-08-09T11:55:00Z</cp:lastPrinted>
  <dcterms:modified xsi:type="dcterms:W3CDTF">2017-08-09T09:57:00Z</dcterms:modified>
  <cp:revision>2</cp:revision>
  <dc:subject/>
  <dc:title/>
</cp:coreProperties>
</file>